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у факультета подготовки кадров высшей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енту Ткаченко И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.И.О. обучающегося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егося второго курса по специа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шифр, наименование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освоения основной профессиональной образовательной программы высшего образования из перечня предложенных мне элективных дисциплин (модулей) выбираю для изучения элективную дисциплину (модуль)__________________________________________________________.</w:t>
      </w:r>
    </w:p>
    <w:p>
      <w:pPr>
        <w:pStyle w:val="Normal"/>
        <w:ind w:left="360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звание элективной дисциплины (модуля)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а) о том, что выбранная мною элективная дисциплина (модуль) является обязательной для осво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52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vertAlign w:val="superscript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ишется от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1:00Z</dcterms:created>
  <dc:creator>Кафедра</dc:creator>
  <dc:description/>
  <cp:keywords/>
  <dc:language>en-US</dc:language>
  <cp:lastModifiedBy>Лебедянцев Евгений Викторович</cp:lastModifiedBy>
  <cp:lastPrinted>2019-09-24T13:05:00Z</cp:lastPrinted>
  <dcterms:modified xsi:type="dcterms:W3CDTF">2019-10-08T06:21:00Z</dcterms:modified>
  <cp:revision>3</cp:revision>
  <dc:subject/>
  <dc:title/>
</cp:coreProperties>
</file>